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6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Господь царствует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Иисус дорог мн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К Тебе, Господь, спешит душа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Лето Божьего спасенья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0"/>
              </w:rPr>
            </w:pPr>
            <w:r>
              <w:rPr>
                <w:rFonts w:cs="AGOptimaCyr" w:ascii="AGOptimaCyr" w:hAnsi="AGOptimaCyr"/>
                <w:sz w:val="30"/>
              </w:rPr>
              <w:t>Мне есть за что благодарить Творца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евидимые руки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ива побелевшая стоит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Отче наш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Прославьте Бога!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авь Христа!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Твёрдо я верю – мой Иисус!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Христос воскрес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Я не хочу полуправды  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6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Господь царствует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Иисус дорог мн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К Тебе, Господь, спешит душа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Лето Божьего спасенья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0"/>
              </w:rPr>
            </w:pPr>
            <w:r>
              <w:rPr>
                <w:rFonts w:cs="AGOptimaCyr" w:ascii="AGOptimaCyr" w:hAnsi="AGOptimaCyr"/>
                <w:sz w:val="30"/>
              </w:rPr>
              <w:t>Мне есть за что благодарить Творца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евидимые руки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ива побелевшая стоит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Отче наш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Прославьте Бога!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авь Христа!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Твёрдо я верю – мой Иисус!  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Христос воскрес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Я не хочу полуправды  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>
      <w:spacing w:before="0" w:after="0"/>
      <w:jc w:val="center"/>
    </w:pPr>
    <w:rPr/>
  </w:style>
  <w:style w:type="paragraph" w:styleId="Style16">
    <w:name w:val="Пригласительное-откуда"/>
    <w:basedOn w:val="TextBody"/>
    <w:qFormat/>
    <w:pPr>
      <w:spacing w:before="120" w:after="0"/>
      <w:jc w:val="center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3-23T22:55:00Z</cp:lastPrinted>
  <dcterms:modified xsi:type="dcterms:W3CDTF">2005-01-05T19:49:00Z</dcterms:modified>
  <cp:revision>14</cp:revision>
  <dc:subject/>
  <dc:title> </dc:title>
</cp:coreProperties>
</file>